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immacolata AS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Scalfo, 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73013 – GALATINA ( 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AMMISSIONE ALL’AVVISO PER LA PROCEDURA DI STABILIZZAZIONE DI CUI ALL’ART. 20 COMMA 1 DEL D. LGS. 75/2017 DEL PERSONALE PRECARIO DELL’ ISTITUTO IMMACOLATA ASP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oter essere ammesso/a all’avviso pubblico per la procedura di stabilizzazione di cui all’art. 20 comma 1 del d. lgs. 75/2017 del personale precario dell’ Istituto Immacolata ASP come da relativo bando di cui dichiara di avere preso visione, accettandone le condizioni, per la seguente figura professionale: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responsabilità penali cui può incorrere in caso di dichiarazioni mendaci, ai sensi e per gli effetti di cui agli artt. 46 e 47 del DPR 445/2000 come modificato dalla normativa vigente, sotto la propria responsabilità, dichi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di essere nato/a a ____________________ ( _____ ), il ______________________ e di risiedere a __________________ indirizzo: _______________________________________________________ n. __________ C.A.P. 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i essere in possesso di cittadinanz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1)  Italia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quiparata alla cittadinanza italiana ai sensi della seguente normativa 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(in questi casi)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sere iscritto nelle liste elettorali del Comune di ___________________________________ ( ____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essere iscritto o di essere stato cancellato dalle liste elettorali di un Comune per le seguenti motivazioni ____________________________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2)  di Stato dell’Unione Europea e precisamente: _______________________ ,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(in questo caso)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3)  di Stato Estero (non facente parte dell’Unione Europea) e precisamente: 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miliare di cittadino di Stato membro dell'Unione europea indicare generalità del familia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nome, cognome, luogo e data di nascita e cittadinanza) e il legame familiar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 titolare del diritto di soggiorno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____ in data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cadenza il _____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el diritto di soggiorno permanente nr.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_________ in data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are di permesso di soggiorno nr. 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asciato da ____________ in data _________ con scadenza il _______ 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seguente motivo (barrare la voce di interesse)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esso di soggiorno CE per soggiornanti di lungo perio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rifugi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s di protezione sussidi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godere dei diritti civili e politici presso il proprio Stato di apparten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godere dei diritti civili e politici presso il proprio Stato di appartenenza per le seguent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otivazioni: 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riportato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e riportato condanne penali (precisare le motivazioni e i riferimenti dei rispettivi provvedimenti) 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)  di non avere subito condanne penali 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 riportato le seguenti condanne penal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[dichiarare, indicando il reato e l'autorità giudiziaria che ha adottato il provvedimento. Devono essere indicate anche eventuali sentenze di applicazione della pena su richiesta delle parti ai sensi dell'art. 444 c.p.p (c.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tteggiamento). Tali dichiarazioni devono riguardare anche eventuali precedenti penali non riportati nei certificati del casellario giudiziale ad uso dei privati]:________________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)  di non avere procedimenti penali in cor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i seguenti procedimenti penali in cor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dichiarare, indicando il reato e l'autorità giudiziaria che ha adottato il provvedimento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 di non essere sottoposto a misure di sicurez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p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essere sottoposto alle seguenti misure di sicurezz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(dichiarare, indicando il reato e l'autorità giudiziaria che ha adottato il provvedimento):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se cittadino di Stato straniero, dichiara d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vere adeguata conoscenza della lingua italia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avere adeguata conoscenza della lingua italian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g) di essere in possesso di Laurea _______________________________________ appartenente alla Classe di Laurea  ai sensi del D.M. ________________________conseguito presso _________________________________ in data _________________ 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h) di essere regolarmente iscritto all’Albo della Provincia di ___________________ dal______________ al nr.________ ___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di essere nella seguente posizione nei riguardi degli obblighi militari _________________________________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 di aver prestato servizio presso Pubbliche Amministr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riprodurre il seguente schema tante volte quanto necessita per elencare i propri servizi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 _________________ al _______________ (indicare gg/mm/a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sso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nquadramento come 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ategoria ____ 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hiaro inoltre di autorizzare l’Azienda al trattamento dei dati personali, compresi quelli sensibili, nel rispetto del D. Lgs. 196/2003 e successive modificazioni ed integrazion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/La sottoscritto/a elegge il seguente domicilio (Indirizzo da scrivere in stampatello con indicazione obbligatoria del recapito telefonico ed e-mail) al quale deve, ad ogni effetto essere inviata ogni comunicazione inerente la presente procedura selettiva, autorizzando l’Azienda – in assenza di PEC - 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come mezzo esclusivo di comunicazione l’indirizzo di posta elettronica indicat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UNE _________________________________CAP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 NR.CIVICO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E.C.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FISSO ________________________ CELLULARE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)___________ (Data)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egare copia fronte/retro del documento di identità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domanda va allegata la seguente documentazion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Autocertificazioni relative ai titoli che i candidati ritengono opportuno presentare agli effetti della valutazione di merito e della formazione della graduatoria compresi eventuali titoli che danno diritto ad usufruire di preferenze a parità di punteggio, già indicati nella domanda di partecipazione all’avvi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Curriculum formativo e professionale, redatto in forma di autocertificazione, su carta semplice e riportante data e firm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Elenco dettagliato della documentazione presentata, redatto in carta semplic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Copia fronte/retro del proprio documento personale di ident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Calibri" w:hAnsi="Calibri" w:cs="Calibri"/>
        <w:b/>
        <w:b/>
        <w:bCs/>
        <w:color w:val="3366FF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8260</wp:posOffset>
          </wp:positionH>
          <wp:positionV relativeFrom="paragraph">
            <wp:posOffset>-355600</wp:posOffset>
          </wp:positionV>
          <wp:extent cx="949325" cy="361315"/>
          <wp:effectExtent l="0" t="0" r="0" b="0"/>
          <wp:wrapTight wrapText="bothSides">
            <wp:wrapPolygon edited="0">
              <wp:start x="-209" y="0"/>
              <wp:lineTo x="-209" y="21015"/>
              <wp:lineTo x="21600" y="21015"/>
              <wp:lineTo x="21600" y="0"/>
              <wp:lineTo x="-2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75285</wp:posOffset>
              </wp:positionH>
              <wp:positionV relativeFrom="paragraph">
                <wp:posOffset>-503555</wp:posOffset>
              </wp:positionV>
              <wp:extent cx="68141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55pt;margin-top:-39.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color w:val="3366FF"/>
        <w:sz w:val="20"/>
        <w:szCs w:val="20"/>
        <w:lang w:val="it-IT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34235</wp:posOffset>
              </wp:positionH>
              <wp:positionV relativeFrom="paragraph">
                <wp:posOffset>-508000</wp:posOffset>
              </wp:positionV>
              <wp:extent cx="1856105" cy="180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Azienda certificata secondo standard SA8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14.2pt;mso-wrap-distance-left:9.05pt;mso-wrap-distance-right:9.05pt;mso-wrap-distance-top:0pt;mso-wrap-distance-bottom:0pt;margin-top:-40pt;mso-position-vertical-relative:text;margin-left:16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Azienda certificata secondo standard SA8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6" w:firstLine="708"/>
      <w:rPr>
        <w:rFonts w:ascii="Bookman Old Style" w:hAnsi="Bookman Old Style" w:cs="Arial"/>
        <w:b/>
        <w:b/>
        <w:bCs/>
        <w:color w:val="0070C0"/>
        <w:sz w:val="36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-3810</wp:posOffset>
          </wp:positionV>
          <wp:extent cx="812165" cy="805180"/>
          <wp:effectExtent l="0" t="0" r="0" b="0"/>
          <wp:wrapTight wrapText="bothSides">
            <wp:wrapPolygon edited="0">
              <wp:start x="11343" y="0"/>
              <wp:lineTo x="11343" y="-6722"/>
              <wp:lineTo x="8930" y="-6722"/>
              <wp:lineTo x="8930" y="0"/>
              <wp:lineTo x="11343" y="0"/>
            </wp:wrapPolygon>
          </wp:wrapTight>
          <wp:docPr id="1" name="istitutoimmac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titutoimmac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61" t="-29" r="19903" b="15695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Cs/>
        <w:color w:val="0070C0"/>
        <w:sz w:val="36"/>
        <w:szCs w:val="44"/>
      </w:rPr>
      <w:t>ISTITUTO IMMACOLATA A.S.P.</w:t>
    </w:r>
  </w:p>
  <w:p>
    <w:pPr>
      <w:pStyle w:val="Normal"/>
      <w:spacing w:lineRule="auto" w:line="276"/>
      <w:jc w:val="center"/>
      <w:rPr/>
    </w:pPr>
    <w:r>
      <w:rPr>
        <w:rFonts w:cs="Arial" w:ascii="Bookman Old Style" w:hAnsi="Bookman Old Style"/>
        <w:bCs/>
        <w:color w:val="0070C0"/>
        <w:sz w:val="20"/>
        <w:szCs w:val="44"/>
      </w:rPr>
      <w:t>AZIENDA PUBBLICA DI SERVIZI ALLA PERSONA – GALATINA</w:t>
    </w:r>
  </w:p>
  <w:p>
    <w:pPr>
      <w:pStyle w:val="Footer"/>
      <w:spacing w:lineRule="auto" w:line="276"/>
      <w:jc w:val="center"/>
      <w:rPr>
        <w:rFonts w:ascii="Calibri" w:hAnsi="Calibri" w:cs="Arial"/>
        <w:bCs/>
        <w:color w:val="0070C0"/>
        <w:sz w:val="18"/>
        <w:szCs w:val="44"/>
        <w:lang w:val="it-IT" w:eastAsia="it-IT"/>
      </w:rPr>
    </w:pPr>
    <w:r>
      <w:rPr>
        <w:rFonts w:cs="Arial" w:ascii="Calibri" w:hAnsi="Calibri"/>
        <w:bCs/>
        <w:color w:val="0070C0"/>
        <w:sz w:val="18"/>
        <w:szCs w:val="44"/>
        <w:lang w:val="it-IT" w:eastAsia="it-IT"/>
      </w:rPr>
      <w:t xml:space="preserve">Via Scalfo n. 5 - 73013 Galatina (LE) – Tel/Fax 0836-567190 -  e-mail: </w:t>
    </w:r>
    <w:hyperlink r:id="rId2">
      <w:r>
        <w:rPr>
          <w:rStyle w:val="InternetLink"/>
          <w:rFonts w:cs="Arial" w:ascii="Calibri" w:hAnsi="Calibri"/>
          <w:bCs/>
          <w:color w:val="0070C0"/>
          <w:sz w:val="18"/>
          <w:szCs w:val="44"/>
          <w:lang w:val="it-IT" w:eastAsia="it-IT"/>
        </w:rPr>
        <w:t>info@istitutoimmacolata.org</w:t>
      </w:r>
    </w:hyperlink>
  </w:p>
  <w:p>
    <w:pPr>
      <w:pStyle w:val="Footer"/>
      <w:spacing w:lineRule="auto" w:line="276"/>
      <w:jc w:val="center"/>
      <w:rPr>
        <w:rFonts w:ascii="Calibri" w:hAnsi="Calibri" w:cs="Arial"/>
        <w:bCs/>
        <w:color w:val="0070C0"/>
        <w:sz w:val="18"/>
        <w:szCs w:val="44"/>
        <w:lang w:val="it-IT" w:eastAsia="it-IT"/>
      </w:rPr>
    </w:pPr>
    <w:r>
      <w:rPr>
        <w:rFonts w:cs="Arial" w:ascii="Calibri" w:hAnsi="Calibri"/>
        <w:bCs/>
        <w:color w:val="0070C0"/>
        <w:sz w:val="18"/>
        <w:szCs w:val="44"/>
        <w:lang w:val="it-IT" w:eastAsia="it-IT"/>
      </w:rPr>
      <w:t xml:space="preserve">C. F. 80001610759 -  P.IVA 04398050759 - </w:t>
    </w:r>
    <w:hyperlink r:id="rId3">
      <w:r>
        <w:rPr>
          <w:rStyle w:val="InternetLink"/>
          <w:rFonts w:cs="Arial" w:ascii="Calibri" w:hAnsi="Calibri"/>
          <w:bCs/>
          <w:color w:val="0070C0"/>
          <w:sz w:val="18"/>
          <w:szCs w:val="44"/>
          <w:lang w:val="it-IT" w:eastAsia="it-IT"/>
        </w:rPr>
        <w:t>www.istitutoimmacolata.org</w:t>
      </w:r>
    </w:hyperlink>
  </w:p>
  <w:p>
    <w:pPr>
      <w:pStyle w:val="Normal"/>
      <w:spacing w:lineRule="auto" w:line="276"/>
      <w:jc w:val="center"/>
      <w:rPr>
        <w:rFonts w:ascii="Modern No. 20" w:hAnsi="Modern No. 20" w:cs="Arial"/>
        <w:b/>
        <w:b/>
        <w:bCs/>
        <w:color w:val="3366FF"/>
        <w:sz w:val="32"/>
        <w:szCs w:val="44"/>
        <w:lang w:val="en-US" w:eastAsia="en-US"/>
      </w:rPr>
    </w:pPr>
    <w:r>
      <w:rPr>
        <w:rFonts w:cs="Arial" w:ascii="Modern No. 20" w:hAnsi="Modern No. 20"/>
        <w:b/>
        <w:bCs/>
        <w:color w:val="3366FF"/>
        <w:sz w:val="32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6235</wp:posOffset>
              </wp:positionH>
              <wp:positionV relativeFrom="paragraph">
                <wp:posOffset>108585</wp:posOffset>
              </wp:positionV>
              <wp:extent cx="6814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05pt;margin-top:8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8.1pt;height:210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/>
      <w:iCs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iCs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ITOLO2">
    <w:name w:val="1.1 TITOLO2"/>
    <w:basedOn w:val="Heading1"/>
    <w:qFormat/>
    <w:pPr>
      <w:numPr>
        <w:ilvl w:val="0"/>
        <w:numId w:val="2"/>
      </w:numPr>
      <w:jc w:val="both"/>
      <w:outlineLvl w:val="1"/>
    </w:pPr>
    <w:rPr>
      <w:rFonts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120" w:after="120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ind w:right="141" w:hanging="0"/>
    </w:pPr>
    <w:rPr>
      <w:rFonts w:eastAsia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stitutoimmacolata.org" TargetMode="External"/><Relationship Id="rId3" Type="http://schemas.openxmlformats.org/officeDocument/2006/relationships/hyperlink" Target="http://www.istitutoimmacolata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9:00Z</dcterms:created>
  <dc:creator>PCSEGRETERIA</dc:creator>
  <dc:description/>
  <cp:keywords/>
  <dc:language>en-US</dc:language>
  <cp:lastModifiedBy>Carla_Amm</cp:lastModifiedBy>
  <cp:lastPrinted>2018-02-20T12:25:00Z</cp:lastPrinted>
  <dcterms:modified xsi:type="dcterms:W3CDTF">2019-03-27T08:21:00Z</dcterms:modified>
  <cp:revision>8</cp:revision>
  <dc:subject/>
  <dc:title>Oggetto: Richiesta chiarimenti in merito all’avviso pubblico per il finanziamento di Progetti per la connettività sociale – Centro Diurno Disabili attrezzato con moderne tecnologie informatiche, pubblicato sul BURP n</dc:title>
</cp:coreProperties>
</file>